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kern w:val="0"/>
          <w:sz w:val="28"/>
        </w:rPr>
      </w:pPr>
      <w:r>
        <w:rPr>
          <w:rFonts w:cs="Arial" w:ascii="Arial" w:hAnsi="Arial"/>
          <w:bCs/>
          <w:kern w:val="0"/>
          <w:sz w:val="28"/>
        </w:rPr>
        <w:t>Vortrag: Motorisiert fahren mit Pflanzenöl</w:t>
      </w:r>
    </w:p>
    <w:p>
      <w:pPr>
        <w:pStyle w:val="Heading1"/>
        <w:rPr>
          <w:rFonts w:ascii="Arial" w:hAnsi="Arial" w:cs="Arial"/>
          <w:bCs/>
          <w:kern w:val="0"/>
        </w:rPr>
      </w:pPr>
      <w:r>
        <w:rPr>
          <w:rFonts w:cs="Arial" w:ascii="Arial" w:hAnsi="Arial"/>
          <w:bCs/>
          <w:kern w:val="0"/>
        </w:rPr>
        <w:t>Veranstaltung am 12. Juli 2003 ab 14:00 Uhr in Wolpertshausen</w:t>
      </w:r>
    </w:p>
    <w:p>
      <w:pPr>
        <w:pStyle w:val="Normal"/>
        <w:rPr>
          <w:rFonts w:ascii="Arial" w:hAnsi="Arial" w:cs="Arial"/>
          <w:bCs/>
          <w:kern w:val="0"/>
        </w:rPr>
      </w:pPr>
      <w:r>
        <w:rPr>
          <w:rFonts w:cs="Arial" w:ascii="Arial" w:hAnsi="Arial"/>
          <w:bCs/>
          <w:kern w:val="0"/>
        </w:rPr>
      </w:r>
    </w:p>
    <w:p>
      <w:pPr>
        <w:pStyle w:val="TextBody"/>
        <w:rPr/>
      </w:pPr>
      <w:r>
        <w:rPr>
          <w:b w:val="false"/>
          <w:bCs w:val="false"/>
        </w:rPr>
        <w:t xml:space="preserve">Auto bzw. Bus, Traktor oder LKW fahren mit reinem Pflanzenöl – diese Thematik vertieft eine Tagung </w:t>
      </w:r>
      <w:r>
        <w:rPr/>
        <w:t>am Samstag, 12. Juli 2003, von 14:00 bis 18:30 Uhr im Energie-Zentrum und in der Herolthalle Wolpertshausen</w:t>
      </w:r>
      <w:r>
        <w:rPr>
          <w:b w:val="false"/>
          <w:bCs w:val="false"/>
        </w:rPr>
        <w:t xml:space="preserve"> im Landkreis Schwäbisch Hall. Neben Vorträgen von Professoren und Praktikern werden dort auch mit Pflanzenöl betriebene Autos sowie ein Bus und ein Traktor vorgefüh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eranstaltet wird die Tagung mit dem Titel „Pflanzenöl – Treibstoff aus der Region“ unter Federführung des Geschäftsführers der W.I.H.-Wirtschaftsinitiative Hohenlohekreis GmbH, Karl-Heinz Ehrmann, in Zusammenarbeit mit den Wirtschaftsförderungsgesellschaften des Landkreises Schwäbisch Hall und des Raums Heilbronn.</w:t>
      </w:r>
    </w:p>
    <w:p>
      <w:pPr>
        <w:pStyle w:val="Normal"/>
        <w:rPr>
          <w:rFonts w:ascii="Arial" w:hAnsi="Arial" w:cs="Arial"/>
        </w:rPr>
      </w:pPr>
      <w:r>
        <w:rPr>
          <w:rFonts w:cs="Arial" w:ascii="Arial" w:hAnsi="Arial"/>
        </w:rPr>
        <w:t>Auf dem Programm des Seminars stehen folgende Kurzvorträge: Professor Ernst Schrimpff aus Weihenstephan spricht über das Thema „Pflanzenöl – das Gold der Landwirte“. Wie man „Fahrtüchtig mit Pflanzenöl“ wird, zeigt Dr. Georg Gruber von den Vereinigten Werkstätten für Pflanzentechnologie in Allersberg auf. Busunternehmer Christof Bühler aus Wilhelmsdorf, der bereits 17 seiner 24 Busse auf Pflanzenölbetrieb umgerüstet hat, spricht über „Busreisen mit Pflanzenöl“. Seine „Erfahrungen mit dem Pflanzenöl-PKW“ gibt Diplom-Ingenieur Michael Köttner weiter. Das Schlussreferat hält der Energieexperte und Bundestagsabgeordnete Hans-Josef Fell von den Grünen mit dem Thema „Erneuerbare Energien – Klimaschutz und Arbeitsplä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oordination mit den Energieinitiativen aus der Region wollen die Wirtschaftsförderungsgesellschaften einen Impuls geben für die verstärkte Nutzung umweltschonender und erneuerbarer Energie. Dazu zählt auch der Anbau und die Verarbeitung von nachwachsenden Rohstoffen für die Energienutzung. Das Seminar ist eingebettet in die Veranstaltungsreihe „Nachhaltige Energienutzung“ in der Modellregion Hohenlohe und in der Partnerregion Heilbronn und wird im Rahmen des Wettbewerbs „Regionen aktiv“ vom Bundesministerium für Verbraucherschutz, Ernährung und Landwirtschaft gefördert. Die Seminarteilnahme ist kostenfrei. Weitere Informationen gibt’s im Internet unter www.hohenloheaktiv.de</w:t>
      </w:r>
    </w:p>
    <w:p>
      <w:pPr>
        <w:pStyle w:val="Normal"/>
        <w:rPr>
          <w:rFonts w:ascii="Arial" w:hAnsi="Arial" w:cs="Arial"/>
        </w:rPr>
      </w:pPr>
      <w:r>
        <w:rPr>
          <w:rFonts w:cs="Arial" w:ascii="Arial" w:hAnsi="Arial"/>
        </w:rPr>
      </w:r>
    </w:p>
    <w:p>
      <w:pPr>
        <w:pStyle w:val="Header"/>
        <w:tabs>
          <w:tab w:val="clear" w:pos="4536"/>
          <w:tab w:val="clear" w:pos="9072"/>
          <w:tab w:val="left" w:pos="4678" w:leader="none"/>
        </w:tabs>
        <w:rPr>
          <w:rFonts w:ascii="Arial" w:hAnsi="Arial" w:cs="Arial"/>
        </w:rPr>
      </w:pPr>
      <w:r>
        <w:rPr>
          <w:rFonts w:cs="Arial" w:ascii="Arial" w:hAnsi="Arial"/>
        </w:rPr>
        <w:t>Anmeldungen nimmt die W.I.H.-Wirtschaftsinitiative Hohenlohekreis GmbH, Allee 17, 74653 Künzelsau, Telefon 07940 18-361, Fax 07940 18-370 gerne entgegen.</w:t>
      </w:r>
    </w:p>
    <w:p>
      <w:pPr>
        <w:pStyle w:val="Header"/>
        <w:tabs>
          <w:tab w:val="clear" w:pos="4536"/>
          <w:tab w:val="clear" w:pos="9072"/>
          <w:tab w:val="left" w:pos="4678" w:leader="none"/>
        </w:tabs>
        <w:rPr>
          <w:rFonts w:ascii="Arial" w:hAnsi="Arial" w:cs="Arial"/>
        </w:rPr>
      </w:pPr>
      <w:r>
        <w:rPr>
          <w:rFonts w:cs="Arial" w:ascii="Arial" w:hAnsi="Arial"/>
        </w:rPr>
      </w:r>
    </w:p>
    <w:p>
      <w:pPr>
        <w:pStyle w:val="Header"/>
        <w:tabs>
          <w:tab w:val="clear" w:pos="4536"/>
          <w:tab w:val="clear" w:pos="9072"/>
          <w:tab w:val="left" w:pos="4678" w:leader="none"/>
        </w:tabs>
        <w:rPr>
          <w:rFonts w:ascii="Arial" w:hAnsi="Arial" w:cs="Arial"/>
        </w:rPr>
      </w:pPr>
      <w:r>
        <w:rPr>
          <w:rFonts w:cs="Arial" w:ascii="Arial" w:hAnsi="Arial"/>
        </w:rPr>
        <w:t>30.06.2003</w:t>
      </w:r>
    </w:p>
    <w:sectPr>
      <w:headerReference w:type="default" r:id="rId2"/>
      <w:headerReference w:type="first" r:id="rId3"/>
      <w:footerReference w:type="default" r:id="rId4"/>
      <w:footerReference w:type="first" r:id="rId5"/>
      <w:type w:val="nextPage"/>
      <w:pgSz w:w="11906" w:h="16838"/>
      <w:pgMar w:left="1276" w:right="1274"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 xml:space="preserve"> </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46:00Z</dcterms:created>
  <dc:creator>Sonja Gnann</dc:creator>
  <dc:description/>
  <dc:language>en-US</dc:language>
  <cp:lastModifiedBy>Sonja Gnann</cp:lastModifiedBy>
  <cp:lastPrinted>2003-06-27T10:47:00Z</cp:lastPrinted>
  <dcterms:modified xsi:type="dcterms:W3CDTF">2003-06-27T09:26:00Z</dcterms:modified>
  <cp:revision>2</cp:revision>
  <dc:subject/>
  <dc:title>Vortrag: Motorisiert fahren mit Pflanzenöl</dc:title>
</cp:coreProperties>
</file>