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Veranstaltung am 10. April 2003 an der FH in Künzelsa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36"/>
        </w:rPr>
      </w:pPr>
      <w:r>
        <w:rPr>
          <w:rFonts w:cs="Arial" w:ascii="Arial" w:hAnsi="Arial"/>
          <w:b/>
          <w:bCs/>
          <w:sz w:val="28"/>
          <w:szCs w:val="36"/>
        </w:rPr>
        <w:t xml:space="preserve">Rechnet sich Heizen mit der Erdwärme? </w:t>
      </w:r>
    </w:p>
    <w:p>
      <w:pPr>
        <w:pStyle w:val="Normal"/>
        <w:rPr>
          <w:rFonts w:ascii="Arial" w:hAnsi="Arial" w:cs="Arial"/>
          <w:b/>
          <w:b/>
          <w:bCs/>
          <w:sz w:val="28"/>
          <w:szCs w:val="36"/>
        </w:rPr>
      </w:pPr>
      <w:r>
        <w:rPr>
          <w:rFonts w:cs="Arial" w:ascii="Arial" w:hAnsi="Arial"/>
          <w:b/>
          <w:bCs/>
          <w:sz w:val="28"/>
          <w:szCs w:val="36"/>
        </w:rPr>
      </w:r>
    </w:p>
    <w:p>
      <w:pPr>
        <w:pStyle w:val="Normal"/>
        <w:spacing w:lineRule="auto" w:line="360"/>
        <w:rPr/>
      </w:pPr>
      <w:r>
        <w:rPr>
          <w:rFonts w:cs="Arial" w:ascii="Arial" w:hAnsi="Arial"/>
        </w:rPr>
        <w:t xml:space="preserve">Je teurer Erdöl und Erdgas, desto interessanter werden Alternativen wie Erdwärme, die Hausbesitzer mit Hilfe von Wärmepumpen aus dem Boden holen und für Heizung und Warmwasserbereitung einsetzen können. Geothermie, eine innovative, umweltschonende und auch wirtschaftliche Energiequelle für Wohn- und Gewerbebereich? Dies ist das Thema einer Veranstaltung </w:t>
      </w:r>
      <w:r>
        <w:rPr>
          <w:rFonts w:cs="Arial" w:ascii="Arial" w:hAnsi="Arial"/>
          <w:b/>
          <w:bCs/>
        </w:rPr>
        <w:t>am Donnerstag, 10. April 2003, von 16:00 bis 18:30 Uhr in der Fachhochschule in  Künzelsau</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chon jetzt gibt es im Bereich Heilbronn und Hohenlohe zahlreiche erfolgreiche Beispiele für die intelligente Nutzung von Wärmepumpen. So heizt beispielsweise Karlheinz Bauer, Chef eines Öhringer Bauträgers, sein privates Wohnhaus mit Erdwär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n unteren Leistungsbereichen“, bestätigt Dr.-Ing. Günther Dittrich, Professor an der Fachhochschule Heilbronn, „kann die Nutzung der Erdwärme eine überlegenswerte Alternative darstellen. Vor allem dann, wenn eine Heizungsanlage ohnehin modernisiert werden muss oder wenn man neu ba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Veranstaltung am 10. April 2003 soll interessierte Bürger mit der Technik, den rechtlichen Voraussetzungen und der Wirtschaftlichkeit der Wärmepumpen vertraut machen. Eine entscheidende Rolle spielen bei der Erdwärmenutzung die Fachleute, die den Bauherren beraten. Neben Prof. Dittrich und FH-Student Steffen Hoffmann kommen deshalb ausgewiesene Experten zu Wort, die tagtäglich mit Erdwärme zu tun haben. Thomas Keller von der Brunnenbau GmbH in Insingen informiert über Bohrungen und Sondenausführungen, Dr. Karl Leidig von der Firma Globe Solar (Insingen) stellt Wärmepumpen-Kompaktgeräte und angeschlossene Heizsysteme v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Schwäbisch Haller Diplom-Ingenieur Robert Mack, der beim Energieprojekt in Wolpertshausen im Landkreis Schwäbisch Hall eine wichtige Rolle spielt, referiert über die Möglichkeiten und Kosten der Geothermie. Er beantwortet die Frage: Unter welchen Voraussetzungen rechnet sich Erdwärme bereits jetzt?  </w:t>
      </w:r>
    </w:p>
    <w:p>
      <w:pPr>
        <w:pStyle w:val="Normal"/>
        <w:spacing w:lineRule="auto" w:line="360"/>
        <w:rPr>
          <w:rFonts w:ascii="Arial" w:hAnsi="Arial" w:cs="Arial"/>
        </w:rPr>
      </w:pPr>
      <w:r>
        <w:rPr>
          <w:rFonts w:cs="Arial" w:ascii="Arial" w:hAnsi="Arial"/>
        </w:rPr>
      </w:r>
    </w:p>
    <w:p>
      <w:pPr>
        <w:pStyle w:val="Header"/>
        <w:tabs>
          <w:tab w:val="clear" w:pos="4536"/>
          <w:tab w:val="clear" w:pos="9072"/>
          <w:tab w:val="left" w:pos="4678" w:leader="none"/>
        </w:tabs>
        <w:spacing w:lineRule="auto" w:line="360"/>
        <w:rPr>
          <w:rFonts w:ascii="Arial" w:hAnsi="Arial" w:cs="Arial"/>
        </w:rPr>
      </w:pPr>
      <w:r>
        <w:rPr>
          <w:rFonts w:cs="Arial" w:ascii="Arial" w:hAnsi="Arial"/>
        </w:rPr>
        <w:t>Die Veranstaltung in der FH in der Daimlerstraße 35 in Künzelsau-Hofratsmühle ist Teil der Reihe „Nachhaltige Energienutzung“ in der Modellregion Hohenlohe und der Partnerregion Heilbronn. Sie wird von der W.I.H.-Wirtschaftsinitiative Hohenlohekreis gemeinsam mit der Wirtschaftsfördergesellschaft Schwäbisch Hall und der Wirtschaftsförderung Raum Heilbronn organisiert und im Rahmen des Wettbewerbs REGIONEN AKTIV vom Bundesverbraucherministeriums unterstützt. Die Teilnahme ist deshalb kostenlos. Weitere Information im Internet unter www.hohenloheaktiv.de. Anmeldungen bitte unter Telefon 07940 18-361.</w:t>
      </w:r>
    </w:p>
    <w:sectPr>
      <w:headerReference w:type="default" r:id="rId2"/>
      <w:headerReference w:type="first" r:id="rId3"/>
      <w:footerReference w:type="default" r:id="rId4"/>
      <w:footerReference w:type="first" r:id="rId5"/>
      <w:type w:val="nextPage"/>
      <w:pgSz w:w="11906" w:h="16838"/>
      <w:pgMar w:left="1276" w:right="849"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28. März 2003</w:t>
    </w:r>
  </w:p>
  <w:p>
    <w:pPr>
      <w:pStyle w:val="Header"/>
      <w:tabs>
        <w:tab w:val="clear" w:pos="4536"/>
        <w:tab w:val="right" w:pos="9072" w:leader="none"/>
      </w:tabs>
      <w:ind w:left="4678" w:hanging="0"/>
      <w:rPr/>
    </w:pPr>
    <w:r>
      <w:rPr>
        <w:rFonts w:cs="Arial" w:ascii="Arial" w:hAnsi="Arial"/>
        <w:b/>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4">
    <w:name w:val="Heading 4"/>
    <w:basedOn w:val="Normal"/>
    <w:next w:val="Normal"/>
    <w:qFormat/>
    <w:pPr>
      <w:keepNext w:val="true"/>
      <w:numPr>
        <w:ilvl w:val="3"/>
        <w:numId w:val="1"/>
      </w:numPr>
      <w:outlineLvl w:val="3"/>
    </w:pPr>
    <w:rPr>
      <w:rFonts w:ascii="Arial" w:hAnsi="Arial" w:cs="Arial"/>
      <w:szCs w:val="28"/>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32:00Z</dcterms:created>
  <dc:creator>Sonja Gnann</dc:creator>
  <dc:description/>
  <dc:language>en-US</dc:language>
  <cp:lastModifiedBy>Sonja Gnann</cp:lastModifiedBy>
  <cp:lastPrinted>2003-03-26T14:34:00Z</cp:lastPrinted>
  <dcterms:modified xsi:type="dcterms:W3CDTF">2003-03-26T13:34:00Z</dcterms:modified>
  <cp:revision>2</cp:revision>
  <dc:subject/>
  <dc:title>Veranstaltung am 10</dc:title>
</cp:coreProperties>
</file>