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Das neue Freizeit- und Gästemagazin „GUCK MAL! ... nach Hohenlohe und Schwäbisch Hall“ ist bei über 50 Verkaufsstellen erhältl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Wieder mehr als 50 Verkaufsstellen im Hohenlohekreis konnten die W.I.H.-Wirtschaftsinitiative Hohenlohekreis und die Touristikgemeinschaft Hohenlohe für </w:t>
      </w:r>
    </w:p>
    <w:p>
      <w:pPr>
        <w:pStyle w:val="Normal"/>
        <w:rPr/>
      </w:pPr>
      <w:r>
        <w:rPr>
          <w:rFonts w:cs="Arial" w:ascii="Arial" w:hAnsi="Arial"/>
        </w:rPr>
        <w:t>den Vertrieb des Freizeit- und Gästemagazins „GUCK MAL! ... nach Hohenlohe und Schwäbisch Hall“ gewinnen.</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Sehr positive Reaktionen bei den letzten Jahresmagazinen von Besuchern auf Touristikmessen, von Urlaubern und Tagesgästen in Hohenlohe und nicht zuletzt von Hotellerie- und Gastronomiebetrieben im Hohenlohekreis sowie von der Hohenloher Bevölkerung hatten die Herausgeber bestärkt, die vierte Jahresausgabe 2003/2004 anzugehen. Auch zahlreiche Unternehmen sehen darin eine gute Möglichkeit, Kunden und Geschäftspartnern ein wenig mehr über das Umfeld ihrer Hohenloher Produkte und Dienstleistungen näher zu bringen.</w:t>
      </w:r>
    </w:p>
    <w:p>
      <w:pPr>
        <w:pStyle w:val="Normal"/>
        <w:rPr>
          <w:rFonts w:ascii="Arial" w:hAnsi="Arial" w:cs="Arial"/>
        </w:rPr>
      </w:pPr>
      <w:r>
        <w:rPr>
          <w:rFonts w:cs="Arial" w:ascii="Arial" w:hAnsi="Arial"/>
        </w:rPr>
      </w:r>
    </w:p>
    <w:p>
      <w:pPr>
        <w:pStyle w:val="Normal"/>
        <w:rPr/>
      </w:pPr>
      <w:r>
        <w:rPr>
          <w:rFonts w:cs="Arial" w:ascii="Arial" w:hAnsi="Arial"/>
        </w:rPr>
        <w:t>Das Magazin „GUCK MAL!“ 2003/2004 informiert Gäste über Urlaubs- und Freizeitmöglichkeiten in der Hohenloher Ferienregion. Aber auch für die heimische Bevölkerung ist das Magazin mit Hinweisen auf eine ganze Reihe von Freizeit</w:t>
        <w:softHyphen/>
      </w:r>
    </w:p>
    <w:p>
      <w:pPr>
        <w:pStyle w:val="Normal"/>
        <w:rPr/>
      </w:pPr>
      <w:r>
        <w:rPr>
          <w:rFonts w:cs="Arial" w:ascii="Arial" w:hAnsi="Arial"/>
        </w:rPr>
        <w:t>möglichkeiten und Tipps interessant.</w:t>
      </w:r>
    </w:p>
    <w:p>
      <w:pPr>
        <w:pStyle w:val="Normal"/>
        <w:rPr>
          <w:rFonts w:ascii="Arial" w:hAnsi="Arial" w:cs="Arial"/>
        </w:rPr>
      </w:pPr>
      <w:r>
        <w:rPr>
          <w:rFonts w:cs="Arial" w:ascii="Arial" w:hAnsi="Arial"/>
        </w:rPr>
      </w:r>
    </w:p>
    <w:p>
      <w:pPr>
        <w:pStyle w:val="Normal"/>
        <w:rPr/>
      </w:pPr>
      <w:r>
        <w:rPr>
          <w:rFonts w:cs="Arial" w:ascii="Arial" w:hAnsi="Arial"/>
        </w:rPr>
        <w:t>Das Gästemagazin wird zum Preis von 1,50 Euro verkauft. Erhältlich ist das Heft im Hohenlohekreis bei den Bürgermeisterämtern, den Sparkassenfilialen, im Zeitschriftenhandel, an Tankstellen, bei vielen Gastronomiebetrieben sowie bei der Touristikgemeinschaft Hohenlohe (Tel. 07940 18-206, Fax 07940 18-363). Auch in den Rathäusern in Obersulm und Wüstenrot sowie im Landkreis Schwäbisch Hall im Zeitschriftenhandel und bei der dortigen Touristikgemeinschaft (Tel. 0791 751-385) ist „GUCK MAL!“ 2003/2004 erhältlich. Auch im Internet gibt’s weitere Informationen und die Bestellmöglichkeit unter www.guck-mal.info</w:t>
      </w:r>
    </w:p>
    <w:p>
      <w:pPr>
        <w:pStyle w:val="Normal"/>
        <w:rPr>
          <w:rFonts w:ascii="Arial" w:hAnsi="Arial" w:cs="Arial"/>
        </w:rPr>
      </w:pPr>
      <w:r>
        <w:rPr>
          <w:rFonts w:cs="Arial" w:ascii="Arial" w:hAnsi="Arial"/>
        </w:rPr>
      </w:r>
    </w:p>
    <w:p>
      <w:pPr>
        <w:pStyle w:val="Header"/>
        <w:tabs>
          <w:tab w:val="clear" w:pos="4536"/>
          <w:tab w:val="clear" w:pos="9072"/>
          <w:tab w:val="left" w:pos="467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707"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5"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76225</wp:posOffset>
              </wp:positionV>
              <wp:extent cx="271653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3"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28. Mai 2003</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H_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40:00Z</dcterms:created>
  <dc:creator>Sonja Gnann</dc:creator>
  <dc:description/>
  <dc:language>en-US</dc:language>
  <cp:lastModifiedBy>Sonja Gnann</cp:lastModifiedBy>
  <cp:lastPrinted>2003-05-27T16:42:00Z</cp:lastPrinted>
  <dcterms:modified xsi:type="dcterms:W3CDTF">2003-05-27T14:42:00Z</dcterms:modified>
  <cp:revision>1</cp:revision>
  <dc:subject/>
  <dc:title>Das neue Freizeit- und Gästemagazin „GUCK MAL</dc:title>
</cp:coreProperties>
</file>