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eastAsia="Arial" w:cs="Arial" w:ascii="Arial" w:hAnsi="Arial"/>
          <w:sz w:val="20"/>
          <w:szCs w:val="20"/>
        </w:rPr>
        <w:t xml:space="preserve">   </w:t>
      </w: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7/2003 (11. Jun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Erfolgreicher Messeauftakt der Region Heilbronn-Franken in Itali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Erfolgversprechende Kontakte zu Unternehmen geknüpft</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pPr>
      <w:r>
        <w:rPr>
          <w:rStyle w:val="Headlinesub"/>
          <w:rFonts w:cs="Century Gothic" w:ascii="Century Gothic" w:hAnsi="Century Gothic"/>
          <w:b/>
          <w:bCs/>
          <w:i/>
          <w:iCs/>
          <w:sz w:val="21"/>
        </w:rPr>
        <w:t>Vom 4. bis 7. Juni 2003 fand in der Messe Parma zum dritten Mal die Motek ITALY, Fachmesse für Montage- und Handhabungstechnik, statt. Als führende Informationsplattform Italiens mit hohem Qualitätsanspruch zeigten rund 120 namhafte Unternehmen aus 11 Ländern Neuheiten und Bewährtes aus den Bereichen Montage, Handhabung, Fügen, Antreiben, Steuern, Prüfen und integrierte Systeme. Die italienische Tochter-Veranstaltung der europäischen Leitmesse Motek Sinsheim fand wieder im Verbund mit den beiden Qualitätssicherungs-Messen Control ITALY und Expoqualità statt. Rund 6.000 Besucher wurden gezählt. Die Region Heilbronn-Franken hatte sich auf Einladung der P.E. SCHALL Messegruppe mit einem Infostand dem Fachpublikum präsentiert.</w:t>
      </w:r>
    </w:p>
    <w:p>
      <w:pPr>
        <w:pStyle w:val="NurText"/>
        <w:spacing w:lineRule="auto" w:line="360"/>
        <w:rPr>
          <w:rStyle w:val="Headlinesub"/>
          <w:rFonts w:ascii="Century Gothic" w:hAnsi="Century Gothic" w:eastAsia="MS Mincho;ＭＳ 明朝" w:cs="Century Gothic"/>
          <w:b/>
          <w:b/>
          <w:bCs/>
          <w:i/>
          <w:i/>
          <w:iCs/>
          <w:sz w:val="21"/>
        </w:rPr>
      </w:pPr>
      <w:r>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Es war eine reine Fachmesse, zu der rund 6.000 Besucher aus gesamt Norditalien nach Parma kamen“, betont Steffen Schoch, Geschäftsführer der Wirtschaftsregion Heilbronn-Franken GmbH (WHF). Erstmals präsentierte sich die WHF mit ihrem neuen Messestand als „ein starkes Stück Baden-Württemberg“ und dem Unternehmer Reinhold Würth im „Hintergrund“ auf einer internationalen Messe.</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Zum Einzugsgebiet zählt neben Mailand und Bologna auch die FIAT-Stadt Turin. Zahlreiche Maschinenbaufirmen, Automobilzulieferer und Werkzeugerbauer sind in diesem Teil Italiens zu Hause. Auch aus Nordwürttemberg und der Region Heilbronn-Franken waren Firmen wie WEISS Sondermaschinentechnik aus Buchen und BOTT aus Gaildorf vertret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Matthias Singer, Vertriebsleiter bei WEISS in Buchen, ist mit seiner derzeitigen Marktsituation zufrieden. In Deutschland ist sein Unternehmen Marktführer im Bereich der Produktion von Rundtischen und Lineartransfersystemen. Die gute Auftragslage hat auch dazu geführt, dass aktuell in ein neues Werk in Waldürn investiert wurde. Jetzt fehlen dort nicht die Aufträge sondern die Fachkräfte als Zerspaner, Konstrukteure und im Verkauf.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Auch Stephan Haber, Exportleiter für Arbeitsplatzsysteme der Firma BOTT in Gaildorf, ist mit der Auslastung seines Unternehmens zufrieden. „Durch die drei Produktlinien Betriebseinrichtungen, Fahrzeugeinrichtungen und Arbeitsplatzsysteme lässt sich das Risiko verteilen“, so der Exportleiter. Seinen Angaben zufolge hatte BOTT gerade in Italien in den letzen Wochen mit einem erfolgreichen Markteintritt starten könn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Mit 3-D-Messgeräten war das Unternehmen Wenzel aus dem Spessart auf der MOTEK vertreten. Gemeinsam mit der WEKO Verzahnungstechnik GmbH aus Karlsruhe haben sie eine CNC-Steuerung für Verzahnungstechnik entwickelt die sie in die Lage versetzt, alle am Markt befindlichen CNC-Messgeräte zu modernisieren. Zielgruppe für die Maschine zur Messung von Zahnrädern sind Getriebe- und Verzahnungshersteller sowie alle Automobilhersteller und Maschinenhersteller. Die Kooperation plant eine Verselbständigung und ist an dem Standort Heilbronn sowie an der Zusammenarbeit mit dem Venture-Forum-Neckar in der Heilbronner Innovationsfabrik sehr interessier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Gleiches gilt auch für die PAGE Profilverbindungstechnik GmbH aus Aldingen am Bodensee. Sie planen den Aufbau eines bundesweiten Netzes von Stützpunktfirmen. Und das selbstverständlich vor allem in Regionen, wo Unternehmen aus den Bereichen Automatisierung, Bahn- und Maschinenbau, Verpackungstechnik sowie Prozess- und Anlagensteuerung zu Hause sind. Das Unternehmen hat derzeit rund 170 Mitarbeiter und ist auf Expansionskurs. Sie sind bereits Lieferant für GETRAG und die Automobilhersteller in der Region Heilbronn-Franken und Stuttgart und wären ebenfalls an einem Engagement in der Region Heilbronn-Franken interessier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StandardWeb"/>
        <w:spacing w:lineRule="auto" w:line="360"/>
        <w:rPr>
          <w:rFonts w:ascii="Century Gothic" w:hAnsi="Century Gothic" w:cs="Century Gothic"/>
          <w:sz w:val="21"/>
        </w:rPr>
      </w:pPr>
      <w:r>
        <w:rPr>
          <w:rFonts w:eastAsia="MS Mincho;ＭＳ 明朝" w:cs="Century Gothic" w:ascii="Century Gothic" w:hAnsi="Century Gothic"/>
          <w:sz w:val="21"/>
        </w:rPr>
        <w:t xml:space="preserve">Gute Kontakte konnten auch zu italienischen Handelsvertretern mit deutschen Produkten geknüpft werden, die ihre Leistungen auch für weitere Unternehmen anbieten. “Somit lässt sich ein Markteintritt in Italien nahezu risikolos realisieren“, sagt Steffen Schoch, der interessierten Unternehmen Kontakte vermitteln kann. Auf diesem Wege ist auch die Firma IPR aus Schwaigern auf der Messe vertreten. </w:t>
      </w:r>
      <w:r>
        <w:rPr>
          <w:rFonts w:cs="Arial" w:ascii="Century Gothic" w:hAnsi="Century Gothic"/>
          <w:sz w:val="21"/>
          <w:szCs w:val="20"/>
        </w:rPr>
        <w:t>Die Firma IPR - Intelligente Peripherien für Roboter GmbH - wurde mit dem Ziel der Entwicklung und Fertigung von qualitativ hochwertigem Montage- und Roboterzubehör gegründet. Das Produktprogramm umfasst Füge- und Ausgleichshilfen, Pneumatik-, Hydraulik- und Elektrogreifer, Werkzeugwechsler, Drehmodule, Kollisionsschutzsysteme sowie Kraftsensoren, die von Elio Ripanti in Italien erfolgreich angeboten werd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Resümierend kann der Messeauftakt der WHF positiv betrachtet werden. „Wir haben keine Massen an Broschüren verteilt, sondern konnten in gezielten Einzelgesprächen mit den mitausstellenden Unternehmen eine Vertrauensbasis für weitere Gespräche aufbauen“, sagt Steffen Schoch. Von besonderem Interesse bei den Fachmessebesuchern seien neben den Pins als Sammlerstücke auch die Gewerbeflächenatlanten der WFG Raum Heilbronn gewesen, die auch auf der Messe verteilt wurd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eitere Messekooperationen mit der P.E. SCHALL GmbH sind in diesem Jahr noch in Wels/Oberösterreich, Shanghai/China und in Friedrichshafen geplan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sectPr>
      <w:type w:val="nextPage"/>
      <w:pgSz w:w="11906" w:h="16838"/>
      <w:pgMar w:left="1191" w:right="368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character" w:styleId="Headlinesub">
    <w:name w:val="headlinesu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9:00Z</dcterms:created>
  <dc:creator>SSchoch</dc:creator>
  <dc:description/>
  <dc:language>en-US</dc:language>
  <cp:lastModifiedBy>SSchoch</cp:lastModifiedBy>
  <cp:lastPrinted>2003-04-04T15:21:00Z</cp:lastPrinted>
  <dcterms:modified xsi:type="dcterms:W3CDTF">2003-06-10T21:19:00Z</dcterms:modified>
  <cp:revision>3</cp:revision>
  <dc:subject/>
  <dc:title>27/03 MOTEK Italien</dc:title>
</cp:coreProperties>
</file>