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eastAsia="Arial" w:cs="Arial" w:ascii="Arial" w:hAnsi="Arial"/>
          <w:sz w:val="20"/>
          <w:szCs w:val="20"/>
        </w:rPr>
        <w:t xml:space="preserve">   </w:t>
      </w: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26/2003 (10. Juni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Investorenangebot Heilbronn-Franken auch in Fremdsprachen</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4"/>
        </w:rPr>
      </w:pPr>
      <w:r>
        <w:rPr>
          <w:rFonts w:eastAsia="MS Mincho;ＭＳ 明朝" w:cs="Century Gothic" w:ascii="Century Gothic" w:hAnsi="Century Gothic"/>
          <w:b/>
          <w:bCs/>
          <w:sz w:val="24"/>
        </w:rPr>
        <w:t xml:space="preserve">Professor Reinhold Würth als Botschafter der Region </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 xml:space="preserve">Mit dem Konterfile des Vorzeigeunternehmers Reinhold Würth präsentiert sich die Region Heilbronn-Franken als ein „starkes Stück Baden-Württemberg“ zukünftig auf Messen im In- und Ausland. Besonders herausgestellt werden die starken Cluster „Mobilität“ und „Prozesstechnologie“ nun auch für Investoren aus dem In- und Ausland in den Sprachen  Englisch, Französisch und Italienisch. Der Imagefilm über die Region Heilbronn-Franken ist ebenfalls in diesen Fremdsprachen zu bestellen. Weitere Medien werden folgen.  </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Die Region Heilbronn-Franken vereinigt ein Bündel an Vorzügen, wie man sie in dieser Dichte wohl kaum anderswo antrifft. Als Teil der Metropolregion Stuttgart mit heute über 3,2 Millionen Einwohnern ist sie eingebettet in das wirtschaftlich sehr erfolgreiche Bundesland Baden-Württemberg. Schon aus diesem Grund steht die Region fast weltweit im Blickpunkt dynamischer und weitsichtiger Investoren und Unternehm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w:t>
      </w:r>
      <w:r>
        <w:rPr>
          <w:rFonts w:eastAsia="MS Mincho;ＭＳ 明朝" w:cs="Century Gothic" w:ascii="Century Gothic" w:hAnsi="Century Gothic"/>
          <w:sz w:val="21"/>
        </w:rPr>
        <w:t>Gemeinsam mit den Wirtschaftsförderern und den Vertretern der Kammern, der Landkreise und des Regionalverbandes haben wir in Kooperation mit der Landeswirtschaftsförderungsgesellschaft ein Vermarktungsprofil für die Region Heilbronn-Franken erarbeitet“, ruft Steffen Schoch, Geschäftsführer der Wirtschaftsregion Heilbronn-Franken GmbH (WHF) in Erinnerung. Die Umsetzung der Medien sei nun in vollem Gange. Als Zwischenetappe stünden nun die „10 Gründe für den Unternehmenserfolg in der Region Heilbronn-Franken“ in den Sprachen Deutsch, Englisch, Französisch und Italienisch zur Verfügung. Auch der Imagefilm „Heilbronn-Franken – Ein starkes Stück Baden-Württemberg“, der im Herbst letzten Jahres gemeinsam mit der Bürgerinitiative pro Region Heilbronn-Franken e.V. produziert wurde steht nun in diesem Sprachen zur Verfügung. „Interessant wird das vor allem für die Kommunen sein, welche in diesen Ländern Städtepartnerschaften unterhalten. Beim nächsten  Treffen sollten diese den Film präsentieren“, so der WHF-Chef.</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Dass Reinhold Würth auch für die Region wirbt, war für Steffen Schoch naheliegend. „Nachdem das Land Baden-Württemberg in seiner Imagekampagne Herrn Würth als Botschafter für Baden-Württemberg entdeckt, so wäre es geradezu sträflich, wenn wir dies nicht auch für unsere Region nutzen würden“, betont Schoch. „Der sympathische wie erfolgreiche und regionsverbundene Unternehmer lenkt mit seinem „verschmitzten hohenloher Lächeln“ die Blicke auf sich“, so Schoch weiter, der mit dem neuen Messestand bereits erste Auftritte in Eberswalde/Brandenburg und Parma/Italien hatte.</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 xml:space="preserve">Als Werbemittel für die Region werden zukünftig auch Produkte der Region als „stille Botschafter“ eingesetzt werden. „Von der Flädlesuppe, dem Spätzletopf, der Kraft-Brühe und den Modell-Audis bis hin zu Miniventilatoren, Joghurts und Grünkernmehl will die WHF eine Verbindung zur Region schaffen. Beim Regionaltag in Wertheim wird die Öffentlichkeit einige „Kostproben“ davon erhalten. Und als besonders Schmankerl entsteht derzeit ein kleines Kochbuch über traditionelle Gerichte der Region, die von Persönlichkeiten der Region präsentiert werden. Mehr will Steffen Schoch darüber aber noch nicht verraten. </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pPr>
      <w:r>
        <w:rPr>
          <w:rFonts w:eastAsia="MS Mincho;ＭＳ 明朝" w:cs="Century Gothic" w:ascii="Century Gothic" w:hAnsi="Century Gothic"/>
          <w:sz w:val="21"/>
        </w:rPr>
        <w:t xml:space="preserve">Für die nächsten Wochen sind auch die Übersetzungen des Investoreninternetauftrittes </w:t>
      </w:r>
      <w:hyperlink r:id="rId4">
        <w:r>
          <w:rPr>
            <w:rStyle w:val="InternetLink"/>
            <w:rFonts w:eastAsia="MS Mincho;ＭＳ 明朝" w:cs="Century Gothic" w:ascii="Century Gothic" w:hAnsi="Century Gothic"/>
            <w:sz w:val="21"/>
          </w:rPr>
          <w:t>www.investors-link.com</w:t>
        </w:r>
      </w:hyperlink>
      <w:r>
        <w:rPr>
          <w:rFonts w:eastAsia="MS Mincho;ＭＳ 明朝" w:cs="Century Gothic" w:ascii="Century Gothic" w:hAnsi="Century Gothic"/>
          <w:sz w:val="21"/>
        </w:rPr>
        <w:t xml:space="preserve"> geplant. Bereits jetzt schon hat der Internetauftritt knapp 6.000 Besuche jeden Monat. „Das ist eine sehr hohe Anzahl, wenn man überlegt, dass die Adresse derzeit nur in den eigenen Medien publiziert wird“, betont Steffen Schoch. Gezielte Investoren- und Unternehmensansprache bei Messen, persönliche Kontaktaufnahmen mit Bankern, Mailingaktionen und ein regelmäßiges Newsletter sollen die Qualitäten der Region Heilbronn-Franken weiter in die Öffentlichkeit trag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w:t>
      </w:r>
      <w:r>
        <w:rPr>
          <w:rFonts w:eastAsia="MS Mincho;ＭＳ 明朝" w:cs="Century Gothic" w:ascii="Century Gothic" w:hAnsi="Century Gothic"/>
          <w:sz w:val="21"/>
        </w:rPr>
        <w:t>Man muss was tun, um die hervorragenden Standortqualitäten der Region auch überregional bekannt zu machen“, meint der engagierte Regionsvermarkter Steffen Schoch.</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5">
        <w:r>
          <w:rPr>
            <w:rStyle w:val="InternetLink"/>
            <w:rFonts w:cs="Albertus Medium" w:ascii="Albertus Medium" w:hAnsi="Albertus Medium"/>
            <w:sz w:val="16"/>
          </w:rPr>
          <w:t>www.heilbronn-franken.com</w:t>
        </w:r>
      </w:hyperlink>
      <w:r>
        <w:rPr>
          <w:rFonts w:cs="Albertus Medium" w:ascii="Albertus Medium" w:hAnsi="Albertus Medium"/>
          <w:sz w:val="16"/>
        </w:rPr>
        <w:t>.</w:t>
      </w:r>
    </w:p>
    <w:sectPr>
      <w:type w:val="nextPage"/>
      <w:pgSz w:w="11906" w:h="16838"/>
      <w:pgMar w:left="1191" w:right="3686"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character" w:styleId="Actionboxtext">
    <w:name w:val="actionboxtext"/>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investors-link.com/" TargetMode="External"/><Relationship Id="rId5" Type="http://schemas.openxmlformats.org/officeDocument/2006/relationships/hyperlink" Target="http://www.heilbronn-frank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28:00Z</dcterms:created>
  <dc:creator>SSchoch</dc:creator>
  <dc:description/>
  <dc:language>en-US</dc:language>
  <cp:lastModifiedBy>SSchoch</cp:lastModifiedBy>
  <cp:lastPrinted>2003-04-04T15:21:00Z</cp:lastPrinted>
  <dcterms:modified xsi:type="dcterms:W3CDTF">2003-06-10T09:51:00Z</dcterms:modified>
  <cp:revision>4</cp:revision>
  <dc:subject/>
  <dc:title>26/03 Investorenangebot komplettiert sich</dc:title>
</cp:coreProperties>
</file>