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22/2003 (31. Ma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Freie Messeplätze bei Clustertagung 2003 in Linz</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Kooperieren mit dem Cluster in Oberösterreich</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Über 1.200 Entscheidungsträger aus Wirtschaft, Politik und Wissenschaft treffen sich im September auf der Clustertagung im oberösterreichischen Linz. Hochkaraätige Referenten mit topaktuellen Themen, eine umfangreiche Produkt- und Dienstleistungsausstellung und beste Gelegenheit zum Networking waren Grund genug, dass sich Steffen Schoch, Geschäftsführer der Wirtschaftsregion Heilbronn-Franken GmbH (WHF) gemeinsam mit Unternehmen aus der Region in Linz präsentieren wird.</w:t>
      </w:r>
    </w:p>
    <w:p>
      <w:pPr>
        <w:pStyle w:val="Normal"/>
        <w:spacing w:lineRule="auto" w:line="360" w:before="0" w:after="240"/>
        <w:rPr>
          <w:rFonts w:ascii="Century Gothic" w:hAnsi="Century Gothic" w:eastAsia="MS Mincho;ＭＳ 明朝" w:cs="Century Gothic"/>
          <w:b/>
          <w:b/>
          <w:bCs/>
          <w:i/>
          <w:i/>
          <w:iCs/>
          <w:sz w:val="21"/>
        </w:rPr>
      </w:pPr>
      <w:r>
        <w:rPr>
          <w:rFonts w:eastAsia="MS Mincho;ＭＳ 明朝" w:cs="Century Gothic"/>
          <w:b/>
          <w:bCs/>
          <w:i/>
          <w:iCs/>
          <w:sz w:val="21"/>
        </w:rPr>
      </w:r>
    </w:p>
    <w:p>
      <w:pPr>
        <w:pStyle w:val="Normal"/>
        <w:spacing w:lineRule="auto" w:line="360" w:before="0" w:after="240"/>
        <w:rPr/>
      </w:pPr>
      <w:r>
        <w:rPr>
          <w:rStyle w:val="Text"/>
        </w:rPr>
        <w:t>Wenn die Österreicher vom „Cluster“  sprechen, dann bekommen sie glänzende Augen. Das „Cluster“, das ist das „Strategische Programm Oberösterreich 2000+“, das seit 1998 sehr erfolgreich eine konsequent cluster-orientierte Wirtschafts- und Technologiepolitik betreibt. Für die Umsetzung des „Strategischen Programms“ wurde aus Privatisierungserlösen der Oberösterreichische Zukunftsfonds mit über 72 Millionen Euro eingerichtet, der verteilt auf fünf Jahre die Finanzierung der Cluster sichert.</w:t>
      </w:r>
    </w:p>
    <w:p>
      <w:pPr>
        <w:pStyle w:val="Normal"/>
        <w:spacing w:lineRule="auto" w:line="360" w:before="0" w:after="240"/>
        <w:rPr/>
      </w:pPr>
      <w:r>
        <w:rPr>
          <w:rStyle w:val="Text"/>
        </w:rPr>
        <w:t>Über 1.600 Unternehmen haben sich in acht dynamischen Netzwerken organisiert. 317 Fachveranstaltungen mit nahezu 14.000 Teilnehmern waren Basis dafür, um Kooperationsprojekte für 203 Produkt-, Prozess- und Marktinnovationen für 861 Unternehmen ins Leben zu rufen. „Mit 43,14 Millionen Euro ist das Innovationsvolumen beachtlich“, beurteilt Steffen Schoch, Geschäftsführer der Wirtschaftsregion Heilbronn-Franken GmbH (WHF), der neidisch auf die Erfolge der Österreicher blickt. Umfragen zufolge erreichen 90% der Unternehmen ihre Netzwerkziele und 77% der Projektpartner setzen auch nach Abschluss eines erfolgreichen Projektes die Kooperation fort.</w:t>
      </w:r>
    </w:p>
    <w:p>
      <w:pPr>
        <w:pStyle w:val="Normal"/>
        <w:spacing w:lineRule="auto" w:line="360" w:before="0" w:after="240"/>
        <w:rPr/>
      </w:pPr>
      <w:r>
        <w:rPr>
          <w:rStyle w:val="Text"/>
        </w:rPr>
        <w:t>Dadurch, dass das Bundesland Oberösterreich in seiner Struktur sehr ähnlich mit Baden-Württemberg und damit auch der Region Heilbronn-Franken ist, war es für den WHF-Geschäftsführer naheliegend, den Kontakt zu den oberösterreichischen Kollegen zu suchen. Die Region Heilbronn-Franken wird sich zusammen mit den Firmen SCHÜBEL (Talheim), SCHUNK (Lauffen/N.), ARNOLD (Forchtenberg) und ZIEHL-EBM (Mulfingen und Künzelsau) auf der diesjährigen Clustertagung präsentieren. „Wir würden uns freuen, wenn weitere Unternehmen gemeinsam mit der Region Heilbronn-Franken die Gelegenheit zur Präsentation nutzen würden“, betont Steffen Schoch, der noch Platz für Messetische und Messestände auf dem Gemeinschaftsstand zu Vorzugspreisen anbieten kann.</w:t>
      </w:r>
    </w:p>
    <w:p>
      <w:pPr>
        <w:pStyle w:val="Normal"/>
        <w:spacing w:lineRule="auto" w:line="360" w:before="0" w:after="240"/>
        <w:rPr/>
      </w:pPr>
      <w:r>
        <w:rPr>
          <w:rStyle w:val="Text"/>
        </w:rPr>
        <w:t>Es ist ebenfalls vorgesehen, dass eine Delegation von Unternehmern und Wirtschaftsförderern der Region gemeinsam mit dem Wirtschaftsstaatsekretär Dr. Horst Mehrländer zu dieser Tagung reisen.</w:t>
      </w:r>
    </w:p>
    <w:p>
      <w:pPr>
        <w:pStyle w:val="Normal"/>
        <w:spacing w:lineRule="auto" w:line="360" w:before="0" w:after="240"/>
        <w:rPr/>
      </w:pPr>
      <w:r>
        <w:rPr>
          <w:rStyle w:val="Text"/>
        </w:rPr>
        <w:t xml:space="preserve">Interessierte Unternehmen setzen sich bitte mit der Wirtschaftsregion Heilbronn-Franken GmbH unter Telefon 07131 – 7669 860 oder </w:t>
      </w:r>
      <w:hyperlink r:id="rId4">
        <w:r>
          <w:rPr>
            <w:rStyle w:val="InternetLink"/>
          </w:rPr>
          <w:t>s.schoch@heilbronn-franken.com</w:t>
        </w:r>
      </w:hyperlink>
      <w:r>
        <w:rPr>
          <w:rStyle w:val="Text"/>
        </w:rPr>
        <w:t xml:space="preserve"> in Verbindung.</w:t>
      </w:r>
    </w:p>
    <w:p>
      <w:pPr>
        <w:pStyle w:val="Normal"/>
        <w:spacing w:lineRule="auto" w:line="360" w:before="0" w:after="240"/>
        <w:rPr/>
      </w:pPr>
      <w:r>
        <w:rPr>
          <w:rStyle w:val="Text"/>
        </w:rPr>
        <w:br/>
      </w:r>
      <w:r>
        <w:rPr>
          <w:rFonts w:cs="Albertus Medium" w:ascii="Albertus Medium" w:hAnsi="Albertus Medium"/>
          <w:sz w:val="16"/>
        </w:rPr>
        <w:t xml:space="preserve">Weitere Informationen erhalten Sie bei der Wirtschaftsregion Heilbronn-Franken GmbH unter Telefon 07131 – 7669 860 oder im Internet unter </w:t>
      </w:r>
      <w:hyperlink r:id="rId5">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mailto:s.schoch@heilbronn-franken.com" TargetMode="External"/><Relationship Id="rId5" Type="http://schemas.openxmlformats.org/officeDocument/2006/relationships/hyperlink" Target="http://www.heilbronn-frank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4:52:00Z</dcterms:created>
  <dc:creator>SSchoch</dc:creator>
  <dc:description/>
  <dc:language>en-US</dc:language>
  <cp:lastModifiedBy>SSchoch</cp:lastModifiedBy>
  <cp:lastPrinted>2003-04-04T15:21:00Z</cp:lastPrinted>
  <dcterms:modified xsi:type="dcterms:W3CDTF">2003-05-31T15:32:00Z</dcterms:modified>
  <cp:revision>4</cp:revision>
  <dc:subject/>
  <dc:title>22/2003 Messe Linz </dc:title>
</cp:coreProperties>
</file>