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Nr. 20/2003 (26. Mai 2003)</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t>WHF vom 3.-7. Juni auf MOTEK Italy und CONTROL Italy in Parma</w:t>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r>
    </w:p>
    <w:p>
      <w:pPr>
        <w:pStyle w:val="NurText"/>
        <w:spacing w:lineRule="auto" w:line="360"/>
        <w:rPr>
          <w:rFonts w:ascii="Century Gothic" w:hAnsi="Century Gothic" w:eastAsia="MS Mincho;ＭＳ 明朝" w:cs="Century Gothic"/>
          <w:b/>
          <w:b/>
          <w:bCs/>
          <w:sz w:val="24"/>
        </w:rPr>
      </w:pPr>
      <w:r>
        <w:rPr>
          <w:rFonts w:eastAsia="MS Mincho;ＭＳ 明朝" w:cs="Century Gothic" w:ascii="Century Gothic" w:hAnsi="Century Gothic"/>
          <w:b/>
          <w:bCs/>
          <w:sz w:val="24"/>
        </w:rPr>
        <w:t>Wirtschaftsregion Heilbronn-Franken zeigt Flagge in Italien</w:t>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t xml:space="preserve">Als Plattform für den italienischen Informations- und Beschaffungs-markt haben sich in Parma die beiden Fachmessen MOTEK Italy und CONTROL Italy schon innerhalb kurzer Zeit fest etablieren können. Inmitten einer der wirtschaftsstärksten italienischen Regionen im Norden des Landes wird sich auch die Wirtschaftsregion Heilbronn-Franken als ein „starkes Stück Baden-Württemberg“ präsentieren. Veranstalter dieser bereits zum dritten Mal stattfindenden Messe ist die P.E. Schall GmbH, die auch die Messe in Sinsheim betreibt. </w:t>
      </w:r>
    </w:p>
    <w:p>
      <w:pPr>
        <w:pStyle w:val="Normal"/>
        <w:spacing w:lineRule="auto" w:line="360" w:before="0" w:after="240"/>
        <w:rPr>
          <w:rFonts w:ascii="Century Gothic" w:hAnsi="Century Gothic" w:eastAsia="MS Mincho;ＭＳ 明朝" w:cs="Century Gothic"/>
          <w:b/>
          <w:b/>
          <w:bCs/>
          <w:i/>
          <w:i/>
          <w:iCs/>
          <w:sz w:val="21"/>
        </w:rPr>
      </w:pPr>
      <w:r>
        <w:rPr>
          <w:rFonts w:eastAsia="MS Mincho;ＭＳ 明朝" w:cs="Century Gothic"/>
          <w:b/>
          <w:bCs/>
          <w:i/>
          <w:iCs/>
          <w:sz w:val="21"/>
        </w:rPr>
      </w:r>
    </w:p>
    <w:p>
      <w:pPr>
        <w:pStyle w:val="Normal"/>
        <w:spacing w:lineRule="auto" w:line="360" w:before="0" w:after="240"/>
        <w:rPr/>
      </w:pPr>
      <w:r>
        <w:rPr/>
        <w:t>„</w:t>
      </w:r>
      <w:r>
        <w:rPr/>
        <w:t>Flagge zeigen“ heißt es erst recht in wirtschaftlich schwierigen Zeiten. Und die Region Heilbronn-Franken vereinigt ein Bündel von Vorzügen, wie man sie in dieser Dichte wohl kaum anderswo antrifft. Als Teil der Metropolregion Stuttgart mit heute über 3,2 Millionen Einwohnern ist sie eingebettet in das sehr erfolgreiche Bundesland Baden-Württemberg. Landschaftlich, kulturell und in bezug auf das Marktpotenzial bei den Industriekunden steht Heilbronn-Franken schon aus diesem Grund im Blickpunkt dynamischer und weitsichtiger Investoren und Unternehmer. „Wenn wir diese uns gegeben ´geborenen´ Voraussetzungen als Chance begreifen und sich jeder Bürger der Region auch als „Wirtschaftsförderer“ versteht, dann haben wir alle Möglichkeiten, auch in Zukunft erfolgreich zu bleiben und uns im weltweiten Wettbewerb durchzusetzen“, so Steffen Schoch, der vom 4.-7. Juni 2003 seine Region Heilbronn-Franken in einem interessanten und wirtschaftsstarken Bereich in Italien präsentieren wird.</w:t>
      </w:r>
    </w:p>
    <w:p>
      <w:pPr>
        <w:pStyle w:val="Normal"/>
        <w:spacing w:lineRule="auto" w:line="360" w:before="0" w:after="240"/>
        <w:rPr/>
      </w:pPr>
      <w:r>
        <w:rPr/>
        <w:t>„</w:t>
      </w:r>
      <w:r>
        <w:rPr/>
        <w:t xml:space="preserve">Möglich war diese Präsentation nur durch die Unterstützung der P.E. Schall GmbH, die uns die kostenfreie Präsentationsmöglichkeit für unsere Region geboten hat“, so der WHF-Geschäftsführer. Die P.E. Schall GmbH betreibt auch sehr erfolgreich den Messestandort Sinsheim. </w:t>
      </w:r>
    </w:p>
    <w:p>
      <w:pPr>
        <w:pStyle w:val="Normal"/>
        <w:spacing w:lineRule="auto" w:line="360" w:before="0" w:after="240"/>
        <w:rPr/>
      </w:pPr>
      <w:r>
        <w:rPr/>
        <w:t xml:space="preserve">Die MOTEK Italy und CONTROL Italy sind technische Fachmessen. Hier treffen sich Vertreter aus der gesamten italienischen Industrie. Zahlreiche </w:t>
      </w:r>
      <w:r>
        <w:rPr>
          <w:rStyle w:val="Actionboxtext"/>
        </w:rPr>
        <w:t>Unternehmen aus den Bereichen Montage, Handhabung, Fügen, Antreiben, Steuern und Prüfen sowie integrierte Systeme und Organisationen präsentieren sich auf dieser Messe.</w:t>
      </w:r>
    </w:p>
    <w:p>
      <w:pPr>
        <w:pStyle w:val="Normal"/>
        <w:spacing w:lineRule="auto" w:line="360" w:before="0" w:after="240"/>
        <w:rPr/>
      </w:pPr>
      <w:r>
        <w:rPr>
          <w:rStyle w:val="Text"/>
        </w:rPr>
        <w:t xml:space="preserve">In Italien wie in ganz Europa stehen die Industriebetriebe heute vor der Aufgabe, die Produktivität nachhaltig zu erhöhen und dabei eine gleichbleibend gute Qualität sicherzustellen. Rationalisieren durch Automatisieren und prozessintegrierte Mess-, Prüf- und Testtechnik sind für ein modernes Unternehmen nicht Selbstzweck, sondern pure wirtschaftliche Notwendigkeit. Da auf lange Sicht nur qualitativ hochwertige Produkte eine Zukunft haben, gilt es, die Weichen nicht nur in Richtung maximaler Produktivität, sondern gleichzeitig auch in Richtung höchster Qualität und lückenloser Kontrolle in allen Prozessbereichen zu stellen. Die Control ITALY präsentiert in der Messe Parma aktuelle Mess-, Prüf- und Kontrolltechnik namhafter Hersteller und bringt somit das Angebot zum Markt. Ziel des deutschen Messeveranstalters P.E. Schall GmbH ist es, die Control ITALY als führende, qualitativ hochwertige Informationsplattform im italienischen Wirtschaftsraum zu etablieren und das Messekonzept den aktuellen Erfordernissen des Marktes kontinuierlich anzupassen. Ein Ausstellerbeirat mit Persönlichkeiten namhafter italienischer Firmen der Branche wurde jüngst ins Leben gerufen. Gründungsmitglieder sind die Firmen Lazzero Tecnologie, Marposs,MG Calibri, Mitutoyo, TQM Itaca und Vision Device. Das Engagement dieser Unternehmen für die Control ITALY spricht für das Zukunftspotential, das dem jungen Branchenforum von der italienischen Industrie beigemessen wird. Tatsächlich geht der Trend mit Ausnahme der international etablierten Leitmessen, europaweit hin zu überschaubaren Spezialmessen mit qualitativ hochwertigem Angebot. Auch oder gerade in Zeiten des Internets gewinnen diese kompakten Industrieforen zunehmend an Bedeutung für die persönliche Kundenpflege, direkte Produktvergleiche und die individuelle Beratung zu komplexen Aufgabenstellungen. </w:t>
      </w:r>
      <w:r>
        <w:rPr/>
        <w:br/>
        <w:br/>
      </w:r>
      <w:r>
        <w:rPr>
          <w:rStyle w:val="Text"/>
        </w:rPr>
        <w:t xml:space="preserve">Vor dem Hintergrund verstärkter Integration der Mess- und Prüftechnik in den Produktionsprozess erscheint es nur konsequent, dass die Control ITALY auch in diesem Jahr parallel zur Motek ITALY, Fachmesse für Montage- und Handhabungstechnik, durchgeführt wird. Ergänzt durch die Expoqualità, Fachmesse mit Begleitkongress für Dienstleistungen in der Qualitätssicherung, Analysetechnik und Zertifizierung entsteht ein Messeverbund, bei dem Aussteller wie Besucher von zahlreichen Synergie-Effekten profitieren. </w:t>
      </w:r>
      <w:r>
        <w:rPr/>
        <w:br/>
        <w:br/>
      </w:r>
      <w:r>
        <w:rPr>
          <w:rStyle w:val="Text"/>
        </w:rPr>
        <w:t>Sowohl die Control ITALY als auch die Motek ITALY bieten ein Ausstellerforum mit Präsentationen innovativer Produkte, Fachvorträgen und Diskussionsrunden. Eine besondere Neuheit in diesem Jahr ist der freie Eintritt für Fachbesucher auf beiden Fachmessen.</w:t>
      </w:r>
    </w:p>
    <w:p>
      <w:pPr>
        <w:pStyle w:val="Normal"/>
        <w:spacing w:lineRule="auto" w:line="360" w:before="0" w:after="240"/>
        <w:rPr/>
      </w:pPr>
      <w:r>
        <w:rPr>
          <w:rStyle w:val="Text"/>
        </w:rPr>
        <w:t>„</w:t>
      </w:r>
      <w:r>
        <w:rPr>
          <w:rStyle w:val="Text"/>
        </w:rPr>
        <w:t>Es wäre toll, wenn wir die italienischen Industrievertreter für Unternehmen in der Region Heilbronn-Franken begeistern können und aus zunächst losen Kooperationen irgendwann Umsiedlungen in eine der wirtschaftlich dynamischsten Region die Folge ist,“ so Steffen Schoch.</w:t>
      </w:r>
    </w:p>
    <w:p>
      <w:pPr>
        <w:pStyle w:val="Normal"/>
        <w:rPr/>
      </w:pPr>
      <w:r>
        <w:rPr>
          <w:rFonts w:cs="Albertus Medium" w:ascii="Albertus Medium" w:hAnsi="Albertus Medium"/>
          <w:sz w:val="16"/>
        </w:rPr>
        <w:t xml:space="preserve">Weitere Informationen erhalten Sie bei der Wirtschaftsregion Heilbronn-Franken GmbH unter Telefon 07131 – 7669 860 oder im Internet unter </w:t>
      </w:r>
      <w:hyperlink r:id="rId4">
        <w:r>
          <w:rPr>
            <w:rStyle w:val="InternetLink"/>
            <w:rFonts w:cs="Albertus Medium" w:ascii="Albertus Medium" w:hAnsi="Albertus Medium"/>
            <w:sz w:val="16"/>
          </w:rPr>
          <w:t>www.heilbronn-franken.com</w:t>
        </w:r>
      </w:hyperlink>
      <w:r>
        <w:rPr>
          <w:rFonts w:cs="Albertus Medium" w:ascii="Albertus Medium" w:hAnsi="Albertus Medium"/>
          <w:sz w:val="16"/>
        </w:rPr>
        <w:t>.</w:t>
      </w:r>
    </w:p>
    <w:p>
      <w:pPr>
        <w:pStyle w:val="Normal"/>
        <w:rPr>
          <w:rFonts w:ascii="Albertus Medium" w:hAnsi="Albertus Medium" w:cs="Albertus Medium"/>
          <w:sz w:val="16"/>
        </w:rPr>
      </w:pPr>
      <w:r>
        <w:rPr>
          <w:rFonts w:cs="Albertus Medium" w:ascii="Albertus Medium" w:hAnsi="Albertus Medium"/>
          <w:sz w:val="16"/>
        </w:rPr>
      </w:r>
    </w:p>
    <w:sectPr>
      <w:type w:val="nextPage"/>
      <w:pgSz w:w="11906" w:h="16838"/>
      <w:pgMar w:left="1191" w:right="368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Verdana" w:hAnsi="Verdana" w:cs="Verdana"/>
      <w:sz w:val="17"/>
      <w:szCs w:val="17"/>
    </w:rPr>
  </w:style>
  <w:style w:type="character" w:styleId="Actionboxtext">
    <w:name w:val="actionboxtext"/>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http://www.heilbronn-frank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21:00Z</dcterms:created>
  <dc:creator>SSchoch</dc:creator>
  <dc:description/>
  <dc:language>en-US</dc:language>
  <cp:lastModifiedBy>SSchoch</cp:lastModifiedBy>
  <cp:lastPrinted>2003-04-04T15:21:00Z</cp:lastPrinted>
  <dcterms:modified xsi:type="dcterms:W3CDTF">2003-05-26T14:39:00Z</dcterms:modified>
  <cp:revision>3</cp:revision>
  <dc:subject/>
  <dc:title>20/03 WHF in Italien</dc:title>
</cp:coreProperties>
</file>