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19/2003 (26. Mai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Informationsfahrt des Presseclub Dresden nach Heilbronn-Franken</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4"/>
        </w:rPr>
      </w:pPr>
      <w:r>
        <w:rPr>
          <w:rFonts w:eastAsia="MS Mincho;ＭＳ 明朝" w:cs="Century Gothic" w:ascii="Century Gothic" w:hAnsi="Century Gothic"/>
          <w:b/>
          <w:bCs/>
          <w:sz w:val="24"/>
        </w:rPr>
        <w:t>Sächsische Journalisten zu Gast in der Region</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 xml:space="preserve">Mit über 260 Mitgliedern gehört der Presseclub Dresden zu den größten Clubs dieser Art in Deutschland. Auf Einladung von Professor Dr. h.c. Reinhold Würth informieren sich 16 Mitglieder des Clubs in dieser Woche über die wirtschaftlichen, kulturellen und touristischen Qualitäten unserer Region. Steffen Schoch, Geschäftsführer der Wirtschaftsregion Heilbronn-Franken GmbH (WHF) wird dabei die regionalen Netzwerke der Wirtschaftsförderung vorstellen. </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ormal"/>
        <w:spacing w:lineRule="auto" w:line="360"/>
        <w:rPr/>
      </w:pPr>
      <w:r>
        <w:rPr/>
        <w:t>Wenn 16 Journalisten aus Sachsen in die Region Heilbronn-Franken kommen, dann ist das schon etwas besonders. Wenn diese darüber hinaus einem der größten deutschen Presseclubs angehören, dann weiß man auch, warum Prof. Dr. h.c. Reinhold Würth der Initiator dieser Einladung ist. Auf dem Reiseprogramm der sächsischen Journalisten steht neben dem Besuch der Stadt Schwäbisch Hall mit der Kunsthalle WÜRTH auch ein Besuch des Unternehmens WÜRTH in Künzelsau. Höchst persönlich wird Prof. Dr. h.c. Reinhold Würth über sein Unternehmen berichten und mit den Gästen über seine ganz persönliche Erfolgsgeschichte diskutieren.</w:t>
      </w:r>
    </w:p>
    <w:p>
      <w:pPr>
        <w:pStyle w:val="Normal"/>
        <w:spacing w:lineRule="auto" w:line="360"/>
        <w:rPr/>
      </w:pPr>
      <w:r>
        <w:rPr/>
      </w:r>
    </w:p>
    <w:p>
      <w:pPr>
        <w:pStyle w:val="Normal"/>
        <w:spacing w:lineRule="auto" w:line="360"/>
        <w:rPr/>
      </w:pPr>
      <w:r>
        <w:rPr/>
        <w:t xml:space="preserve">Die seit vielen Jahren bestehende und erfolgreiche Partnerschaft der Stadt Öhringen mit dem sächsischen Großenhain waren Anlass für den Landtagsabgeordneten und Öhringer Oberbürgermeister  Jochen K. Kübler, die Reisegruppe auch zu einem Stadtrundgang durch sein Öhringen einzuladen. </w:t>
      </w:r>
    </w:p>
    <w:p>
      <w:pPr>
        <w:pStyle w:val="Normal"/>
        <w:spacing w:lineRule="auto" w:line="360"/>
        <w:rPr/>
      </w:pPr>
      <w:r>
        <w:rPr/>
      </w:r>
    </w:p>
    <w:p>
      <w:pPr>
        <w:pStyle w:val="Normal"/>
        <w:spacing w:lineRule="auto" w:line="360" w:before="0" w:after="240"/>
        <w:rPr/>
      </w:pPr>
      <w:r>
        <w:rPr/>
        <w:t xml:space="preserve">Wie sich die Wirtschaftsregion Heilbronn-Franken GmbH als eine der dynamischsten Regionen im Lande und als ein „starkes Stück Baden-Württemberg“ präsentiert, darüber wird der WHF-Geschäftsführer Steffen Schoch in der Heilbronner Innovationsfabrik berichten. Rosa Depperschmidt, Assistentin von IFH-Geschäftsführer Thomas R. Villinger wird ebenso das Erfolgskonzept der Innovationsfabrik Heilbronn vorstellen. </w:t>
      </w:r>
    </w:p>
    <w:p>
      <w:pPr>
        <w:pStyle w:val="Normal"/>
        <w:spacing w:lineRule="auto" w:line="360" w:before="0" w:after="240"/>
        <w:rPr/>
      </w:pPr>
      <w:r>
        <w:rPr/>
        <w:t xml:space="preserve">Als eine der größten Brutstätten für Existenzgründer hat man jetzt mit der Initiative der „Venture Forum Neckar“ ein neues Forum geschaffen, </w:t>
      </w:r>
      <w:r>
        <w:rPr>
          <w:rFonts w:cs="Tahoma"/>
          <w:color w:val="000000"/>
          <w:szCs w:val="18"/>
        </w:rPr>
        <w:t>schnell wachsende und vielversprechende</w:t>
        <w:br/>
        <w:t>Start-up's zu fördern.</w:t>
        <w:br/>
        <w:br/>
        <w:t xml:space="preserve">Ziele des </w:t>
      </w:r>
      <w:r>
        <w:rPr>
          <w:rFonts w:cs="Tahoma"/>
          <w:i/>
          <w:iCs/>
          <w:color w:val="000000"/>
          <w:szCs w:val="18"/>
        </w:rPr>
        <w:t>Venture Forum Neckar</w:t>
      </w:r>
      <w:r>
        <w:rPr>
          <w:rFonts w:cs="Tahoma"/>
          <w:color w:val="000000"/>
          <w:szCs w:val="18"/>
        </w:rPr>
        <w:t xml:space="preserve"> sind es, Gründungen von schnell wachsenden Technologie-Unternehmen und Dienstleister anregen, fördern und unterstützen, private Investments mit persönlichem Engagement durch Erfahrung, Know-how und Kontaktnetzwerke mobilisieren, Gründungsmanagement in den Unternehmen professionalisieren und den regionalen informellen Beteiligungskapitalmarkt zu mobilisieren.</w:t>
      </w:r>
    </w:p>
    <w:p>
      <w:pPr>
        <w:pStyle w:val="Normal"/>
        <w:spacing w:lineRule="auto" w:line="360" w:before="0" w:after="240"/>
        <w:rPr>
          <w:rFonts w:cs="Tahoma"/>
          <w:color w:val="000000"/>
          <w:szCs w:val="18"/>
        </w:rPr>
      </w:pPr>
      <w:r>
        <w:rPr>
          <w:rFonts w:cs="Tahoma"/>
          <w:color w:val="000000"/>
          <w:szCs w:val="18"/>
        </w:rPr>
        <w:t>Selbstverständlich ist es für Steffen Schoch, dass die Mitglieder des Presseclub Dresden auch von der größten deutschen Rotweinregion einen guten Eindruck mit nach Hause nehmen sollen. Eingeladen von der WG Heilbronn-Erlenbach-Weinsberg und der Heilbronner Wein-Villa, steht zum Abschluss des Tages eine kleine Wein- und Sektprobe auf dem Programm.</w:t>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40:00Z</dcterms:created>
  <dc:creator>SSchoch</dc:creator>
  <dc:description/>
  <dc:language>en-US</dc:language>
  <cp:lastModifiedBy>SSchoch</cp:lastModifiedBy>
  <cp:lastPrinted>2003-04-04T15:21:00Z</cp:lastPrinted>
  <dcterms:modified xsi:type="dcterms:W3CDTF">2003-05-26T07:40:00Z</dcterms:modified>
  <cp:revision>3</cp:revision>
  <dc:subject/>
  <dc:title>19/03 Journalisten in Heilbronn-Franken</dc:title>
</cp:coreProperties>
</file>